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pett.le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onsiglio provinciale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dell’Ordine dei Consulenti del lavoro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Via Mazzini n.9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3100 SONDRIO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DOMANDA DI ISCRIZIONE ALL’ORDINE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  sottoscritta __________________________ , nata a __________________ (Prov._____) il __________________, residente a __________________ (Prov. ______), c.a.p. __________ ,  Via ___________________________., n° ________ , tel. _____/____________, E Mail _________________________________, C.F. .____________________________, 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/>
      </w:pPr>
      <w:r>
        <w:rPr>
          <w:spacing w:val="-3"/>
          <w:sz w:val="24"/>
          <w:szCs w:val="24"/>
        </w:rPr>
        <w:t xml:space="preserve">di essere iscritto/a all'Ordine dei Consulenti del Lavoro della Provincia di Sondrio. 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ICHIARA,</w:t>
      </w:r>
    </w:p>
    <w:p>
      <w:pPr>
        <w:pStyle w:val="Normal"/>
        <w:tabs>
          <w:tab w:val="clear" w:pos="720"/>
          <w:tab w:val="left" w:pos="567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tto la sua responsabilità, consapevole delle sanzioni penali, nel caso di dichiarazioni non veritiere,  di formazione o uso di atti falsi, richiamate dall’art. 76 del D.P.R. 445 del 28.12.2000,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essere residente a _________________ (Prov._______), c.a.p. _____________, Via_________________________________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essere cittadino italiano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requisiti di buona condotta morale e civile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>di essere in possesso dei requisiti dei diritti civili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diploma/laurea di____________________ conseguito nell’anno_______________, presso_______________________, Via____________________, c.a.p.______________città____________________________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certificato di abilitazione all’esercizio della professione conseguito nella sessione __________/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70" w:leader="none"/>
        </w:tabs>
        <w:jc w:val="both"/>
        <w:rPr/>
      </w:pPr>
      <w:r>
        <w:rPr>
          <w:sz w:val="24"/>
          <w:szCs w:val="24"/>
        </w:rPr>
        <w:t>di NON trovarsi nelle condizioni di incompatibilità previste dall’art. 4 della legge 11.1.1979, n° 12, e cioè di NON essere dipendente dello Stato, delle Regioni, delle Province, dei Comuni o di altri Enti pubblici, Istituti di patronato o Associazioni sindacali dei lavoratori, né di essere Esattore dei tributi, Notaio o Giornalista professionista.</w:t>
      </w:r>
    </w:p>
    <w:p>
      <w:pPr>
        <w:pStyle w:val="Normal"/>
        <w:widowControl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ATTAMENTO DATI PERSONALI (ART 12 E SEGUENTI DEL REGOLAMENTO UE 2016/679)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Con l’apposizione della propria firma in calce al alla presente domanda, il sottoscritto dichiara di avere preso visione dell’informativa sul trattamento dei dati personali resa ai sensi degli art. 12 e seguenti del Regolamento UE 2016/679.</w:t>
      </w:r>
    </w:p>
    <w:p>
      <w:pPr>
        <w:pStyle w:val="Normal"/>
        <w:widowControl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n fede.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FIRMA PER ESTESO</w: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 lì 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504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Documentazione da allegare:</w:t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504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- certificato del casellario giudiziario</w:t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504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- originale o copia autenticata  del certificato di abilitazione </w:t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5040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spacing w:val="-3"/>
          <w:sz w:val="24"/>
          <w:szCs w:val="24"/>
        </w:rPr>
        <w:t>- ricevuta del versamento del contributo Una Tantum di euro 52,00 e  ricevuta del versamento del contributo di iscrizione annuale di euro 700,00 presso la Banca Popolare di Sondrio IBAN: IT30N0569611000000015150X18</w:t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504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ricevuta di versamento Tassa Concessioni Governative per l’iscrizione agli Albi (all’Ufficio Postale con bollettino prestampato  - c/c postale n.8003 – importo euro 168,00 - causale: tassa iscrizione Albo dei Consulenti del Lavoro)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due fotografie di cui una autenticata.</w:t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- dichiarazione di domicilio professionale in bollo.</w:t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5040" w:leader="none"/>
        </w:tabs>
        <w:suppressAutoHyphens w:val="true"/>
        <w:ind w:left="4536" w:hanging="453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5040" w:leader="none"/>
        </w:tabs>
        <w:suppressAutoHyphens w:val="true"/>
        <w:ind w:left="4536" w:hanging="453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5040" w:leader="none"/>
        </w:tabs>
        <w:suppressAutoHyphens w:val="true"/>
        <w:ind w:left="4536" w:hanging="453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5040" w:leader="none"/>
        </w:tabs>
        <w:suppressAutoHyphens w:val="true"/>
        <w:ind w:left="4536" w:hanging="453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536" w:leader="none"/>
          <w:tab w:val="left" w:pos="5040" w:leader="none"/>
        </w:tabs>
        <w:suppressAutoHyphens w:val="true"/>
        <w:ind w:left="4536" w:hanging="4536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360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52" w:right="1152" w:gutter="0" w:header="720" w:top="776" w:footer="1003" w:bottom="10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</w:rPr>
    </w:pPr>
    <w:r>
      <w:rPr>
        <w:sz w:val="10"/>
      </w:rPr>
    </w:r>
  </w:p>
  <w:p>
    <w:pPr>
      <w:pStyle w:val="Normal"/>
      <w:tabs>
        <w:tab w:val="clear" w:pos="720"/>
        <w:tab w:val="left" w:pos="0" w:leader="none"/>
        <w:tab w:val="right" w:pos="9600" w:leader="none"/>
      </w:tabs>
      <w:suppressAutoHyphens w:val="true"/>
      <w:rPr>
        <w:sz w:val="24"/>
        <w:lang w:val="en-US"/>
      </w:rPr>
    </w:pPr>
    <w:r>
      <w:rPr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jc w:val="both"/>
      <w:rPr>
        <w:sz w:val="24"/>
      </w:rPr>
    </w:pPr>
    <w:r>
      <w:rPr>
        <w:rFonts w:cs="Arial" w:ascii="Arial" w:hAnsi="Arial"/>
        <w:spacing w:val="-3"/>
        <w:sz w:val="24"/>
      </w:rPr>
      <w:t>FACSIMILE DELLA DOMANDA PER L'ISCRIZIONE ALL'ORDINE – da presentare su carta intestata e in bollo</w: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Som1">
    <w:name w:val="som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om2">
    <w:name w:val="som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om3">
    <w:name w:val="som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om4">
    <w:name w:val="som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om5">
    <w:name w:val="som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om6">
    <w:name w:val="som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7">
    <w:name w:val="som 7"/>
    <w:basedOn w:val="Normal"/>
    <w:qFormat/>
    <w:pPr>
      <w:suppressAutoHyphens w:val="true"/>
      <w:ind w:left="720" w:hanging="720"/>
    </w:pPr>
    <w:rPr>
      <w:lang w:val="en-US"/>
    </w:rPr>
  </w:style>
  <w:style w:type="paragraph" w:styleId="Som8">
    <w:name w:val="som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om9">
    <w:name w:val="som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iceanalitico1">
    <w:name w:val="indice analitic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iceanalitico2">
    <w:name w:val="indice analitic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oloindicefonti">
    <w:name w:val="titolo indice fonti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Didascalia">
    <w:name w:val="didascalia"/>
    <w:basedOn w:val="Normal"/>
    <w:qFormat/>
    <w:pPr/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suppressAutoHyphens w:val="true"/>
      <w:ind w:left="426" w:hanging="426"/>
      <w:jc w:val="both"/>
    </w:pPr>
    <w:rPr>
      <w:rFonts w:ascii="Arial" w:hAnsi="Arial" w:cs="Arial"/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37:00Z</dcterms:created>
  <dc:creator>Consiglio Provinciale Consulenti del Lavoro di Sondrio</dc:creator>
  <dc:description/>
  <cp:keywords/>
  <dc:language>en-US</dc:language>
  <cp:lastModifiedBy>Alps</cp:lastModifiedBy>
  <cp:lastPrinted>2025-02-10T08:51:00Z</cp:lastPrinted>
  <dcterms:modified xsi:type="dcterms:W3CDTF">2025-02-10T07:51:00Z</dcterms:modified>
  <cp:revision>6</cp:revision>
  <dc:subject/>
  <dc:title>FACSIMILE DELLA DOMANDA PER L'ISCRIZIONE ALL'ORDINE - in bollo</dc:title>
</cp:coreProperties>
</file>