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ONFERIMENTO D’INCARICO PROFESSIONALE (CONTINUATIV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Con la presente il Sig. …………………………………....…….. , nato a …………………..……………… il …………….…… C.F. …………..…..……..…….. , residente in  ……………….….................………. , via ………………………………… , in proprio / quale legale rappresentante di ……………….……………..………..…….. , con sede in  ……………………..……………………. , P.IVA ………………….………., o quale rappresentante di ……………………………………. (persona fisica)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 xml:space="preserve">identificato dal Professionista. …………………………..…….. a mezzo (documento) ………………………….… rilasciato da (autorità) ………………………….……….. in data …………………………, </w:t>
      </w:r>
      <w:r>
        <w:rPr>
          <w:rFonts w:eastAsia="Arial Unicode MS"/>
          <w:color w:val="000000"/>
          <w:sz w:val="20"/>
          <w:szCs w:val="20"/>
          <w:lang w:val="it-IT"/>
        </w:rPr>
        <w:t>di seguito definito mandante o cliente, ricevuta l’informativa e prestato il consenso al trattamento dei dati personali ai sensi di legg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CONFERIS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, disciplinato dagli articoli sottostanti al Consulente del Lavoro. ……………………………………………………….…….. / Società professionale / Studio associato, di seguito definito professionist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1. Oggetto del mand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’incarico professionale ha per oggetto le prestazioni di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, assistenza e adempimenti  in materia di diritto del lavoro, di diritto e applicazioni della previdenza e assistenza sociale, di diritto sindacale, elaborazione  prospetti di paga, selezione del  personale, denunce previdenziali ed assicurative ecc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ateria fiscale e tributaria, redazione contabilità aziendale   contenzioso tributario, (ecc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ed in particolar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nella costituzione e nello svolgimento dei rapporti di lavoro subordinato, parasubordinato, autonomo e c.dd. special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erito all’estinzione del rapporto di lavoro: licenziamenti individuali singoli e plurim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erente l’instaurazione e lo svolgimento del rapporto di lavoro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</w:t>
      </w:r>
      <w:r>
        <w:rPr>
          <w:rFonts w:eastAsia="Arial Unicode MS"/>
          <w:b/>
          <w:i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d assistenza nei procedimenti e sanzioni disciplinar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redazione e trasmissione delle dichiarazioni fiscali e tributar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redazione contabilità aziendali, certificazione contabile (visto pesante) e asseverazioni contabili, (ecc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Sono escluse dal presente mandato le operazioni di verifica volte al rinvenimento di  falsi o altre irregolar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2. Compen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 parti concordano che al Professionista, che – con la sottoscrizione del presente conferimento d’incarico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–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spressamente accetta il mandato, per lo svolgimento delle prestazioni oggetto del suddetto incarico, spet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</w:t>
      </w:r>
      <w:r>
        <w:rPr>
          <w:rFonts w:eastAsia="Arial Unicode MS"/>
          <w:color w:val="000000"/>
          <w:sz w:val="20"/>
          <w:szCs w:val="20"/>
          <w:lang w:val="it-IT"/>
        </w:rPr>
        <w:t>..………. per l’attività di consulenz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i/>
          <w:color w:val="000000"/>
          <w:sz w:val="20"/>
          <w:szCs w:val="20"/>
          <w:lang w:val="it-IT"/>
        </w:rPr>
        <w:t>(precisare se si vuole suddividere il compenso per le singole attività di consulenza dettagliate nell’oggetto del contratto)</w:t>
      </w:r>
      <w:r>
        <w:rPr>
          <w:rFonts w:eastAsia="Arial Unicode MS"/>
          <w:color w:val="000000"/>
          <w:sz w:val="20"/>
          <w:szCs w:val="20"/>
          <w:lang w:val="it-IT"/>
        </w:rPr>
        <w:t xml:space="preserve"> per n. ………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 per l’elaborazione di ogni singolo prospetto di paga per n. …..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……………………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per servizi contabili per n. ……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…. per redazione dichiarazioni fiscal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… per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tutto oltre al rimborso delle spese documentate e sostenute a causa della prestazione resa, Cassa previdenziale e 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agamento del suddetto compenso deve corrispondersi da parte del cliente (mensilmente, trimestralmente) e, comunque, entro e non oltre il giorno ……………… successivo al ricevimento del preavviso di parcella e/o della fat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ompenso come sopra pattuito si intende riferito ad un complesso di attività professionali normalmente richie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Nell’eventualità di ulteriori voci di spesa i compensi professionali verranno adeguati sulla base di una nuova negoziazione, in ragione delle attività non comprese, non previste e non prevedibili tra le parti, ma necessitate ed effettivamente svol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L’indicato compenso è commisurato al grado di complessità dell’incarico e all’importanza dell’opera e, pertanto, ritenuto da entrambe le parti congruo, proporzionato e soddisfacente per l’incarico professionale conferito e liberamente determin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liente dichiara di essere consapevole ed informato del grado di complessità dell’incarico e di aver ricevuto tutte le informazioni utili circa gli oneri ipotizzabili. Dichiara inoltre di essere stato edotto delle problematiche pertinenti l’incarico professionale conferito e s’impegna a rendere noto e a mettere a disposizione ogni documento utile allo svolgi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potrà delegare lo svolgimento della prestazione a terzi collaboratori o sostituti, sotto la sua responsabil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3. Durata e reces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 decorre dalla data di sottoscrizione di esso e si intende conferito per anni …..…., con rinnovo tacito alla scadenza e per un eguale periodo, rinunciando il cliente espressamente al beneficio del libero recesso così come previsto dall’art. 2237 c.c., poiché i compensi professionali come sopra determinati hanno tenuto conto del carattere duraturo del rappor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iascuna delle due parti può escludere il rinnovo tacito comunicando all’altra parte la propria volontà a mezzo lettera raccomandata con avviso di ricevimento con un preavviso di mesi  sei da computarsi a ritroso dalla scadenza natura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cato pagamento, nei termini pattuiti, costituisce giusta causa di scioglimento del presente contratto, ai sensi e per gli effetti dell’art. 2237, 2° comma, c.c., ed autorizza, il professionista all’immediata rinuncia del mandato conferitogli con esonero da ogni responsabilità connessa e/o consequenziale a qualsivoglia pregiudizio arrecato al mandante – così come previsto dall’art. 2237, 3° comma, c.c.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Fermo restando il maggior danno, qualora il mandante receda dal presente contratto senza l’osservanza delle modalità e dei termini di cui al presente articolo, dovrà corrispondere al professionista, a titolo di penale, una somma di denaro pari a tutti gli onorari dovuti fino all’ordinario termine di scadenza del contratto al momento del recesso,  calcolati in base alla media aritmetica dei compensi corrisposti negli ultimi 6 me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4. Obblighi del Professioni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, con la sottoscrizione per accettazione, si impegna a prestare la propria opera usando la diligenza richiesta dalla natura dell’attività esercitata, dalle leggi e dalle norme deontologiche della profess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rispetterà il segreto professionale non divulgando fatti o informazioni dei quali sia venuto a conoscenza in relazione all’espleta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indica di seguito i dati della propria polizza assicurativa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5. Obblighi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far pervenire tempestivamente presso lo Studio del Professionista la documentazione necessaria all’espletamento dell’incarico garantendone fin d’ora la completezza, l’esattezza e l’autenticità. La consegna della documentazione occorrente alla prestazione professionale non sarà oggetto di sollecito o ritiro da parte del Professionista il quale declina sin da ora ogni responsabilità per mancata o tardiva esecuzione del mandato dovuta al ritardo, incuria o inerzia da parte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informare tempestivamente il Professionista su qualsivoglia variazione e modifica della realtà fattuale e giuridica che abbia inerenza al mandato confer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6. FORO COMPET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Per tutte le controversie sull’interpretazione ed esecuzione del presente contratto sarà competente in esclusiva il foro di ………………………………………………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7.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Per quanto non espressamente previsto dal presente contratto, le parti fanno espresso rimando alle norme vigenti in materia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nonché all’ordinamento dei Consulenti del Lavo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----------------, lì 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 xml:space="preserve">Ai sensi e per gli effetti degli art. 1341 e 1342  c.c., le parti, con lo sottoscrizione sotto apposta, accettano espressamente gli articol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2) compenso, in particolare dichiara di essere consapevole ed informato del grado di complessità dell’incarico e di aver ricevuto tutte le informazioni utili circa gli oneri ipotizzabi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3) durata e recesso, in particolare clausola penal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4) obblighi dei Professionis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5) obblighi del Mandan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6) Foro compet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7)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________________, lì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Allega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) informativa privacy</w:t>
      </w:r>
    </w:p>
    <w:sectPr>
      <w:footerReference w:type="even" r:id="rId2"/>
      <w:footerReference w:type="default" r:id="rId3"/>
      <w:type w:val="nextPage"/>
      <w:pgSz w:w="12240" w:h="15840"/>
      <w:pgMar w:left="1985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2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3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17T12:11:00Z</dcterms:created>
  <dc:creator/>
  <dc:description/>
  <cp:keywords/>
  <dc:language>en-US</dc:language>
  <cp:lastModifiedBy/>
  <cp:lastPrinted>2012-04-18T12:12:00Z</cp:lastPrinted>
  <dcterms:modified xsi:type="dcterms:W3CDTF">2012-04-18T10:12:00Z</dcterms:modified>
  <cp:revision>10</cp:revision>
  <dc:subject/>
  <dc:title/>
</cp:coreProperties>
</file>